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rbale Riunione GDL4: Autonomia, Vita indipendente, Cani Gui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OCAZIONE IN DATA 30/04/2025 con PROTOCOLLO n. </w:t>
      </w:r>
      <w:r>
        <w:rPr>
          <w:rFonts w:eastAsia="Calibri"/>
          <w:sz w:val="28"/>
          <w:szCs w:val="28"/>
        </w:rPr>
        <w:t>UICI0052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UNIONE IN DATA: 05 maggio 2025 ore 15.00 in modalità online, tramite piattaforma Zoom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llegati: </w:t>
      </w:r>
      <w:r>
        <w:rPr>
          <w:rFonts w:cs="Times New Roman" w:ascii="Times New Roman" w:hAnsi="Times New Roman"/>
          <w:sz w:val="28"/>
          <w:szCs w:val="28"/>
        </w:rPr>
        <w:t>Marino Attini, Vittorino Biglia, Rocco Clementelli, Samuele Frasson Nicolò Finocchiaro, Barbara Leporini Fabrizio Marini, Massimiliano Naccarato Sergio Prelato, Massimo Russo, Marco Trombini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e della riunione: ore 16.30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ine del giorno: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Approvazione verbale precedente;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rrovie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unicazione Iura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calogo cane guida e Cortina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turo e Unione</w:t>
      </w:r>
      <w:bookmarkStart w:id="0" w:name="_Hlk178149430"/>
    </w:p>
    <w:p>
      <w:pPr>
        <w:pStyle w:val="Testonormal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rie ed eventuali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Default"/>
        <w:numPr>
          <w:ilvl w:val="3"/>
          <w:numId w:val="1"/>
        </w:numPr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pprovazione verbale seduta precedent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verbale della riunione precedente viene approvato all’unanimità. 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3"/>
          <w:numId w:val="1"/>
        </w:numPr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errovie 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abrizio Marini riferisce alcune criticità: stazione Roma Termini, segnalazione disattivazione meeting Point molto importante presso fermata metro da parte di sale blu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ta annosa questione apertura porta esterna treni regionali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fficile individuare il tasto apertura in caso di sosta di treni regionali in stazioni intermedie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 non contattati da treni Italia, stimolare incontro su tali tematiche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pprovate etichette in rilievo per rifiuti sui nuovi treni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3"/>
          <w:numId w:val="1"/>
        </w:numPr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municazione Iura 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ggiungere osservazioni, ad eventuale prossimo incontro, anche l’argomento sollevato da IURA, sull' accesso ai tornelli da parte dei visitatori accompagnatori;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3"/>
          <w:numId w:val="1"/>
        </w:numPr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calogo cane guida e Cortina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ttorino Biglia sollecita esito decalogo cani guida per Cortina, si stabilisce di verificare l’iter di approvazione logo UICI presso ufficio Stampa e conseguente impegno dei membri che si occupano dei cani guida a contattare il canale a cui trasmettere il decalogo in modo ufficiale e definitivo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ssimo Russo spiega, su richiesta, che la brochure informativa della scuola di Catania è articolata e non sintetica come il decalogo, quindi, non utilizzabile per lo scopo richiesto per l’evento Cortina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3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uturo e Unione 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rino Attini illustra la manifestazione del 12 e 13 settembre c.a., "L’Unione e il Futuro", presso il Cavazza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3"/>
          <w:numId w:val="1"/>
        </w:numPr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rie ed eventuali: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tattare la vice presidente per aggiornamento Giornata nazionale cani guida allo scopo di suggerire per tempo alcune idee del nostro gruppo;</w:t>
      </w:r>
    </w:p>
    <w:p>
      <w:pPr>
        <w:pStyle w:val="Default"/>
        <w:suppressAutoHyphens w:val="true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ccessibility day: discussa organizzazione e presenze;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egnalato presso il Centro Commerciale Termini, piano interrato, percorsi tattili incompleti e mappe tattili non aggiornate o non presenti; </w:t>
      </w:r>
    </w:p>
    <w:p>
      <w:pPr>
        <w:pStyle w:val="Default"/>
        <w:suppressAutoHyphens w:val="tru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cco Clementelli ricorda l’incontro del 14 maggio con ditta che sta sviluppando il robot da cucina accessibile;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colò Finocchiaro chiede consulenza per il parco accessibile a Gorizia;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rgio Prelato comunica che l'A.d.v. ha richiesto parere su percorsi tattili riconosciuti da UICI, ovviamente si è risposto che l.v.e. è l’unico riconosciuto e stigmatizza qualsiasi altro accorgimento tattile a terra non conforme all’accordo del 2012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ssimiliano Naccarato chiede di stimolare parere del GdL ipovedenti per valutazioni su nuovi occhiali virtuali;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 chiede allo stesso la disponibilità per sopralluogo richiesto da M. Tirelli di Pesaro, riguardo l'accessibilità struttura turistica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mpre nelle varie si fa presente che treni Italia darà info su Giubileo, da divulgare presso le nostre sedi;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rbara Leporini suggerisce già ora, riguardo la pubblicazione accessibile della "casa del presente"; di dare questo compito alla fondazione L.I.A. per versione e pub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 Riunione si conclude alle 16.30.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l Coordinatore </w:t>
      </w:r>
    </w:p>
    <w:p>
      <w:pPr>
        <w:pStyle w:val="Default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rino Attini</w:t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Default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7:00Z</dcterms:created>
  <dc:creator>Rita Zauri</dc:creator>
  <dc:description/>
  <cp:keywords/>
  <dc:language>en-US</dc:language>
  <cp:lastModifiedBy>Valeria Liberti</cp:lastModifiedBy>
  <dcterms:modified xsi:type="dcterms:W3CDTF">2025-05-06T10:17:00Z</dcterms:modified>
  <cp:revision>2</cp:revision>
  <dc:subject/>
  <dc:title/>
</cp:coreProperties>
</file>